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690" w:hanging="708"/>
        <w:jc w:val="center"/>
        <w:rPr>
          <w:rFonts w:ascii="LitNusx" w:hAnsi="LitNusx" w:cs="LitNusx"/>
          <w:b/>
          <w:b/>
          <w:sz w:val="32"/>
          <w:szCs w:val="32"/>
          <w:lang w:val="en-US" w:eastAsia="en-US"/>
        </w:rPr>
      </w:pPr>
      <w:r>
        <w:rPr>
          <w:rFonts w:cs="LitNusx" w:ascii="LitNusx" w:hAnsi="LitNusx"/>
          <w:b/>
          <w:sz w:val="32"/>
          <w:szCs w:val="32"/>
          <w:lang w:val="en-US" w:eastAsia="en-US"/>
        </w:rPr>
        <w:t>mosamarTleobis SesarCevi konkursi</w:t>
      </w:r>
    </w:p>
    <w:p>
      <w:pPr>
        <w:pStyle w:val="Normal"/>
        <w:ind w:left="708" w:right="-690" w:hanging="708"/>
        <w:jc w:val="right"/>
        <w:rPr>
          <w:rFonts w:ascii="LitNusx" w:hAnsi="LitNusx" w:cs="LitNusx"/>
          <w:i/>
          <w:i/>
          <w:sz w:val="22"/>
          <w:szCs w:val="22"/>
          <w:lang w:val="en-US"/>
        </w:rPr>
      </w:pPr>
      <w:r>
        <w:rPr>
          <w:rFonts w:cs="LitNusx" w:ascii="LitNusx" w:hAnsi="LitNusx"/>
          <w:i/>
          <w:sz w:val="22"/>
          <w:szCs w:val="22"/>
          <w:lang w:val="en-US" w:eastAsia="en-US"/>
        </w:rPr>
        <w:t>(2011 wlis 7-14 Tebervali)</w:t>
      </w:r>
    </w:p>
    <w:p>
      <w:pPr>
        <w:pStyle w:val="Normal"/>
        <w:jc w:val="right"/>
        <w:rPr>
          <w:rFonts w:ascii="LitNusx" w:hAnsi="LitNusx" w:cs="LitNusx"/>
          <w:b/>
          <w:b/>
          <w:i/>
          <w:i/>
          <w:sz w:val="22"/>
          <w:szCs w:val="22"/>
          <w:lang w:val="en-US"/>
        </w:rPr>
      </w:pPr>
      <w:r>
        <w:rPr>
          <w:rFonts w:cs="LitNusx" w:ascii="LitNusx" w:hAnsi="LitNusx"/>
          <w:b/>
          <w:i/>
          <w:sz w:val="22"/>
          <w:szCs w:val="22"/>
          <w:lang w:val="en-US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14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vakans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muSao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adgil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bel baRaTu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 da senakis raionuli sasamarTloeb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umuSe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yofili mosamarTl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lia oTaraSvi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, Telavis raion. an nebismieri raionuli sasamarT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rezervis mosamarT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cicino kikva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ebismieri raionuli sasamarTlo</w:t>
            </w:r>
          </w:p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rezervis mosamarT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fridon basilaia</w:t>
            </w:r>
          </w:p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quTaisis saapelacio sasamarT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dvokat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yofili mosamarTl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zurab surmani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bTumis saqalaqo da xelvaCauris raionuli sasamarTloeb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rezervis mosamarT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roin perani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quTaisis saqalaqo, quTaisis saapelacio, zestafonis da xaSuris raionuli sasamarTloeb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fsiqikuri janmrTelobis erovn. centris iurist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(yofili mosamarTl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 xml:space="preserve">zoia kvaracxeli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Tbilisis saapelacio sasamarTlo</w:t>
            </w:r>
          </w:p>
          <w:p>
            <w:pPr>
              <w:pStyle w:val="Normal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umuSe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yofili mosamarTle)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iamze burjali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cageris, ambrolauris an sxva nebismier raionuli sasamarTlo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rezervis mosamarTle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leila gurguCi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 xml:space="preserve">ambrolauris, axalcixis an nebismieri raionuli sasamarTl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umuSe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fi-FI"/>
              </w:rPr>
              <w:t>(yofili mosamarTle)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rina zarq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oxumisa da gagra-gudauTis, quTaisis da Tbilisis saqalaqo, quTaisisa da Tbilisis saapelacio sasamarTloeb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fxazeTis ekonomikis saministros iuridiuli samsaxuris ufros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yofili mosamarTle)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maia javaxiSvi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Tbilisis, baTumis, foTis saqalaqo, Telavis raionuli sasamarTloeb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prokreditbankis _ iurist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(skoladamTavrebuli)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marina jiyaSvi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 xml:space="preserve">Tbilisis saqalaqo da saapelacio da mcxeTis raionuli sasamarTl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 xml:space="preserve">advokati 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(yofili mosamarTle)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lela WinWarau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Tbilisis saqalaqo, mcxeTis da bolnisis raionuli sasamarTloeb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umuSe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(skoladamTavrebuli)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amar lakerba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, soxumisa da gagra-gudauTis, mcxeTis raionuli sasamarTloeb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umuSe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de-DE"/>
              </w:rPr>
              <w:t>(skoladamTavrebuli)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ino yanCave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 da mcxeTis raionuli sasamarTloeb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umuSevari (skoladamTavrebuli)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laura miqa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da baTumis saqalaqo da mcxeTis raionuli sasamarTloeb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umuSevari (skoladamTavrebuli)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oTa gewa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da baTumis saqalaqo da mcxeTis raionuli sasamarTloeb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umuSevari (skoladamTavrebuli)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miran Zabuni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da baTumis saqalaqo da mcxeTis raionuli sasamarTloeb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umuSevari (skoladamTavrebuli)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orena wiqari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da mcxeTis raionuli sasamarTloeb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umuSevari (skoladamTavrebuli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guli kunWulia</w:t>
            </w:r>
          </w:p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ebismieri raionuli sasamarT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rezervis mosamarTle</w:t>
            </w:r>
          </w:p>
        </w:tc>
      </w:tr>
    </w:tbl>
    <w:p>
      <w:pPr>
        <w:pStyle w:val="Normal"/>
        <w:ind w:left="432" w:hanging="0"/>
        <w:rPr/>
      </w:pPr>
      <w:r>
        <w:rPr/>
      </w:r>
    </w:p>
    <w:sectPr>
      <w:type w:val="nextPage"/>
      <w:pgSz w:w="11906" w:h="16838"/>
      <w:pgMar w:left="539" w:right="1077" w:gutter="0" w:header="0" w:top="64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10:00Z</dcterms:created>
  <dc:creator>Dato</dc:creator>
  <dc:description/>
  <cp:keywords/>
  <dc:language>en-US</dc:language>
  <cp:lastModifiedBy>Admin</cp:lastModifiedBy>
  <dcterms:modified xsi:type="dcterms:W3CDTF">2011-02-15T10:42:00Z</dcterms:modified>
  <cp:revision>8</cp:revision>
  <dc:subject/>
  <dc:title>mosamarTleobis konkursi 2010 wlis 1-9 noemberi</dc:title>
</cp:coreProperties>
</file>